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Extraordinary Parish Council Meeting</w:t>
      </w:r>
    </w:p>
    <w:p>
      <w:pPr>
        <w:pStyle w:val="NoSpacing"/>
        <w:jc w:val="center"/>
        <w:rPr/>
      </w:pPr>
      <w:r>
        <w:rPr>
          <w:rFonts w:cs="Times New Roman" w:ascii="Times New Roman" w:hAnsi="Times New Roman"/>
          <w:sz w:val="24"/>
          <w:szCs w:val="24"/>
        </w:rPr>
        <w:t>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5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w:t>
        <w:tab/>
        <w:t>Apologies for Absence</w:t>
      </w:r>
    </w:p>
    <w:p>
      <w:pPr>
        <w:pStyle w:val="NoSpacing"/>
        <w:rPr/>
      </w:pPr>
      <w:r>
        <w:rPr>
          <w:rFonts w:cs="Times New Roman" w:ascii="Times New Roman" w:hAnsi="Times New Roman"/>
          <w:sz w:val="24"/>
          <w:szCs w:val="24"/>
        </w:rPr>
        <w:t> </w:t>
      </w:r>
      <w:r>
        <w:rPr>
          <w:rFonts w:cs="Times New Roman" w:ascii="Times New Roman" w:hAnsi="Times New Roman"/>
          <w:sz w:val="24"/>
          <w:szCs w:val="24"/>
        </w:rPr>
        <w:tab/>
        <w:t>Apologies received from Tom Speak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w:t>
        <w:tab/>
        <w:t>Declarations of Interest</w:t>
      </w:r>
    </w:p>
    <w:p>
      <w:pPr>
        <w:pStyle w:val="NoSpacing"/>
        <w:rPr/>
      </w:pPr>
      <w:r>
        <w:rPr>
          <w:rFonts w:cs="Times New Roman" w:ascii="Times New Roman" w:hAnsi="Times New Roman"/>
          <w:sz w:val="24"/>
          <w:szCs w:val="24"/>
        </w:rPr>
        <w:t> </w:t>
      </w:r>
      <w:r>
        <w:rPr>
          <w:rFonts w:cs="Times New Roman" w:ascii="Times New Roman" w:hAnsi="Times New Roman"/>
          <w:sz w:val="24"/>
          <w:szCs w:val="24"/>
        </w:rPr>
        <w:tab/>
        <w:t>None were rece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w:t>
        <w:tab/>
        <w:t>Planning:</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radwell Trout Far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roperty owner delivered information on the planning application and background information on the business. Questions were answered fully on all aspects of the business pl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arish council were concerned about the flood risks in the property area and the small holding’s capabiliti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eeting closed to the public to request the business plan financial stat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eeting re-opened with the parish council voting by majority to object to the application. The application contravenes policy RLP86 River Corridors as site unsuitable for development due to high flooding risk. The application contravenes policy RLP 78 Countryside as a rural location to remain undeveloped. The proposed business for the site is not within a designated location of employment land and is outside the defined settlement boundary and within green belt land, The council believes that the applicant has not demonstrated the need for a dwelling to be built on-site as the applicant could purchase a house within the village to be near to the site and occupy the on-site caravan in times of extreme need (such as at times when his animals are about to give birth). The business plan is not viewed as significant enough to fulfil the need for a family dwelling and it is questionable how sustainable the business is. The expenses associated with the business appear to be very much on the low sid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port on Meeting with Highways Agency at Bedfo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A120 committee met with highways agency officials to discuss the outstanding highway issues along the A120. Verge maintenance is listed for twice a year with extra cuts at extra costs. Bradwell would prefer to use their own contractor but the highways agency is not in favour. The dreadful job currently done by Atkins will be investigated. The Hollies Road junction is in need of an urgent cut on safety grounds. Weed killer is currently used but not with enough due care and attention. Atkins will also be requested to undertake work with a more sympathetic view to the village location. Cars currently parking on the verge could be requested not to park there by the parish council. The drainage problems repeatedly reported will be investigated. Resurfacing 50m either side of the bridge will be done this year with the footway resurfacing also due. Tree and bulb planting will be requested in the programme of works. No further information was given on the life expectancy of the bridge. Lighting now been identified as too bright and the traffic control lights will also be assessed. A litter pick and clean up is also require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5.</w:t>
        <w:tab/>
        <w:t> Auditor’s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final internal audit report was delivered with concerns pointed out regarding the building contract, the outstanding loan from the village hall committee and the future of the project. The internal auditor answered questions fully on his findings. The annual return was approved by the council and the internal auditor. Report to be publish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w:t>
        <w:tab/>
        <w:t>Bradwell Parish Council Vacanc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ue to the resignation of Councillor Roy Webb a casual councillor vacancy has opened. Braintree District Council has been informed and notices will be placed on the notice board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7.</w:t>
        <w:tab/>
        <w:t>Date of next Parish Council Meeting</w:t>
      </w:r>
    </w:p>
    <w:p>
      <w:pPr>
        <w:pStyle w:val="NoSpacing"/>
        <w:rPr/>
      </w:pPr>
      <w:r>
        <w:rPr>
          <w:rFonts w:cs="Times New Roman" w:ascii="Times New Roman" w:hAnsi="Times New Roman"/>
          <w:sz w:val="24"/>
          <w:szCs w:val="24"/>
        </w:rPr>
        <w:t>            </w:t>
      </w:r>
      <w:r>
        <w:rPr>
          <w:rFonts w:cs="Times New Roman" w:ascii="Times New Roman" w:hAnsi="Times New Roman"/>
          <w:sz w:val="24"/>
          <w:szCs w:val="24"/>
        </w:rPr>
        <w:t>Monday 10</w:t>
      </w:r>
      <w:r>
        <w:rPr>
          <w:rFonts w:cs="Times New Roman" w:ascii="Times New Roman" w:hAnsi="Times New Roman"/>
          <w:sz w:val="24"/>
          <w:szCs w:val="24"/>
          <w:vertAlign w:val="superscript"/>
        </w:rPr>
        <w:t>th</w:t>
      </w:r>
      <w:r>
        <w:rPr>
          <w:rFonts w:cs="Times New Roman" w:ascii="Times New Roman" w:hAnsi="Times New Roman"/>
          <w:sz w:val="24"/>
          <w:szCs w:val="24"/>
        </w:rPr>
        <w:t> September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6:00Z</dcterms:created>
  <dc:creator>BJCPC</dc:creator>
  <dc:description/>
  <cp:keywords/>
  <dc:language>en-US</dc:language>
  <cp:lastModifiedBy>WHPC</cp:lastModifiedBy>
  <dcterms:modified xsi:type="dcterms:W3CDTF">2012-09-17T11:36:00Z</dcterms:modified>
  <cp:revision>6</cp:revision>
  <dc:subject/>
  <dc:title/>
</cp:coreProperties>
</file>