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Bradwell with Pattiswick Parish Council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of the Parish Council Meeting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 on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13 7:30pm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:</w:t>
        <w:tab/>
        <w:tab/>
        <w:t>Councillors</w:t>
        <w:tab/>
        <w:t>Henry Biggs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Mark Harden ( Chairman)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arbara Coutts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enee Hockley-Byam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om Speakman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bbie Tyri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in attendance</w:t>
        <w:tab/>
        <w:tab/>
        <w:tab/>
        <w:t>Val Read (Clerk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istrict Councillor James Abbott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9 Members of Public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b/>
          <w:b/>
          <w:bCs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Meeting is being recorded for the purpose of taking accurate minut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1</w:t>
        <w:tab/>
        <w:t>Apologies for Absence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/>
          <w:lang w:val="en-GB"/>
        </w:rPr>
        <w:tab/>
      </w:r>
      <w:r>
        <w:rPr>
          <w:b w:val="false"/>
          <w:bCs w:val="false"/>
          <w:lang w:val="en-GB"/>
        </w:rPr>
        <w:t>Cllr Mike Keepence</w:t>
      </w:r>
    </w:p>
    <w:p>
      <w:pPr>
        <w:pStyle w:val="Normal"/>
        <w:rPr>
          <w:b/>
          <w:b/>
          <w:lang w:val="en-GB"/>
        </w:rPr>
      </w:pPr>
      <w:r>
        <w:rPr>
          <w:b w:val="false"/>
          <w:bCs w:val="false"/>
          <w:lang w:val="en-GB"/>
        </w:rPr>
        <w:tab/>
        <w:t>District Councillor Bob Wrigh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2</w:t>
        <w:tab/>
        <w:t>Consideration of Minutes of 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ne 2013 meet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 w:val="false"/>
          <w:bCs w:val="false"/>
          <w:lang w:val="en-GB"/>
        </w:rPr>
        <w:t>Postponed until the end of the meet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3</w:t>
        <w:tab/>
        <w:t>Declarations of Intere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 w:val="false"/>
          <w:bCs w:val="false"/>
          <w:lang w:val="en-GB"/>
        </w:rPr>
        <w:t>None</w:t>
      </w:r>
    </w:p>
    <w:p>
      <w:pPr>
        <w:pStyle w:val="Normal"/>
        <w:ind w:left="720" w:right="0" w:hanging="720"/>
        <w:rPr>
          <w:b/>
          <w:b/>
          <w:lang w:val="en-GB"/>
        </w:rPr>
      </w:pPr>
      <w:r>
        <w:rPr>
          <w:b/>
          <w:lang w:val="en-GB"/>
        </w:rPr>
        <w:t>34</w:t>
        <w:tab/>
        <w:t>Public Forum</w:t>
      </w:r>
      <w:r>
        <w:rPr>
          <w:lang w:val="en-GB"/>
        </w:rPr>
        <w:t xml:space="preserve"> – To receive any representations from the public, councillors or police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/>
          <w:lang w:val="en-GB"/>
        </w:rPr>
        <w:tab/>
      </w:r>
      <w:r>
        <w:rPr>
          <w:b w:val="false"/>
          <w:bCs w:val="false"/>
          <w:lang w:val="en-GB"/>
        </w:rPr>
        <w:t>Glenn Lockey delivered VH report postponed from the APCM.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ab/>
        <w:t xml:space="preserve">In 2012, 21 major events took place , thanking everyone for all their hard work. 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ab/>
        <w:t xml:space="preserve">Started end of month Social Nights, Bradwell Connections coffee mornings </w:t>
        <w:tab/>
        <w:t>funded</w:t>
        <w:tab/>
        <w:t xml:space="preserve">by the VHC together with donations of cakes and biscuits. 2012 income </w:t>
        <w:tab/>
        <w:t xml:space="preserve">raised by 20% as a result, many capital purchases to benefit the VH, projector, </w:t>
        <w:tab/>
        <w:t xml:space="preserve">tables, </w:t>
        <w:tab/>
        <w:t xml:space="preserve">painting to name but a few. VH now has a very strong advertising </w:t>
        <w:tab/>
        <w:t xml:space="preserve">presence, website, radio, mailshot and local newspaper. VHMC finance are in a </w:t>
        <w:tab/>
        <w:t>very strong position going forward.</w:t>
      </w:r>
    </w:p>
    <w:p>
      <w:pPr>
        <w:pStyle w:val="Normal"/>
        <w:rPr>
          <w:b/>
          <w:b/>
          <w:lang w:val="en-GB"/>
        </w:rPr>
      </w:pPr>
      <w:r>
        <w:rPr>
          <w:b w:val="false"/>
          <w:bCs w:val="false"/>
          <w:lang w:val="en-GB"/>
        </w:rPr>
        <w:tab/>
        <w:t xml:space="preserve">Cllr Speakman attended coffee morning advised a very good atmosphere, Rev </w:t>
        <w:tab/>
        <w:t>Sams also supported the coffee morning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ab/>
        <w:t xml:space="preserve">Resident advised the PC of possible legal action against her over the flooding </w:t>
        <w:tab/>
        <w:t xml:space="preserve">issue, PC was issued with copy e-mails, Cllr Harden advised that they were </w:t>
        <w:tab/>
        <w:t xml:space="preserve">unable to answer any questions immediately but will respond in a private basis. </w:t>
        <w:tab/>
        <w:t>Resident would like something from the PC by way of an apology.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ab/>
        <w:t xml:space="preserve">Resident was devastated that a meeting could be arranged and not be notified of </w:t>
        <w:tab/>
        <w:t>it. Further discussions on this was made.</w:t>
      </w:r>
    </w:p>
    <w:p>
      <w:pPr>
        <w:pStyle w:val="Normal"/>
        <w:rPr>
          <w:b/>
          <w:b/>
          <w:lang w:val="en-GB"/>
        </w:rPr>
      </w:pPr>
      <w:r>
        <w:rPr>
          <w:b w:val="false"/>
          <w:bCs w:val="false"/>
          <w:lang w:val="en-GB"/>
        </w:rPr>
        <w:tab/>
        <w:t xml:space="preserve">Cllr Biggs to arrange a meeting with Mr Chapman and invite all interested parties </w:t>
        <w:tab/>
        <w:t xml:space="preserve">to get this issue clarified, Cllr Harden to attend also.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 w:val="false"/>
          <w:bCs w:val="false"/>
          <w:lang w:val="en-GB"/>
        </w:rPr>
        <w:tab/>
        <w:t xml:space="preserve">District Councillor James Abbott asked the cabinet member of Braintree Council </w:t>
        <w:tab/>
        <w:t xml:space="preserve">to confirm the path sweeping was the BDC responsibility to do it on a regular </w:t>
        <w:tab/>
        <w:t>basi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ab/>
        <w:t xml:space="preserve">Regarding minerals plan proposal to put 60% of all gravel workings in Essex </w:t>
        <w:tab/>
        <w:t xml:space="preserve">within a 5 mile radius of the Pit at Bradwell, County have written to BDC </w:t>
        <w:tab/>
        <w:t xml:space="preserve">preparing grounds for a public enquiry to take place, not going to make any </w:t>
        <w:tab/>
        <w:t>changes to the plans.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/>
          <w:bCs w:val="false"/>
          <w:lang w:val="en-GB"/>
        </w:rPr>
        <w:tab/>
      </w:r>
      <w:r>
        <w:rPr>
          <w:b w:val="false"/>
          <w:bCs w:val="false"/>
          <w:lang w:val="en-GB"/>
        </w:rPr>
        <w:t>Police Report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ab/>
        <w:t>On the 2</w:t>
      </w:r>
      <w:r>
        <w:rPr>
          <w:b w:val="false"/>
          <w:bCs w:val="false"/>
          <w:vertAlign w:val="superscript"/>
          <w:lang w:val="en-GB"/>
        </w:rPr>
        <w:t>nd</w:t>
      </w:r>
      <w:r>
        <w:rPr>
          <w:b w:val="false"/>
          <w:bCs w:val="false"/>
          <w:lang w:val="en-GB"/>
        </w:rPr>
        <w:t xml:space="preserve"> July in the area of Bluebell woods there have been reports of males </w:t>
        <w:tab/>
        <w:t xml:space="preserve">visiting the area, search was carried out but no trace, attention continues to the </w:t>
        <w:tab/>
        <w:t>area as and when possible.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ab/>
        <w:t>Missing gates at Bluebell wood have been reported.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ab/>
        <w:t xml:space="preserve"> New Sgt was invited to meeting but unfortunately was unable to attend, Cllr </w:t>
        <w:tab/>
      </w:r>
      <w:r>
        <w:rPr>
          <w:rFonts w:cs="Times New Roman"/>
          <w:b w:val="false"/>
          <w:bCs w:val="false"/>
          <w:sz w:val="24"/>
          <w:szCs w:val="24"/>
          <w:lang w:val="en-GB"/>
        </w:rPr>
        <w:t xml:space="preserve">Hockley-Byam received communication from Sgt Richards with his apologies </w:t>
        <w:tab/>
        <w:t xml:space="preserve">and an invite for Cllrs to join in a 4VP ( Vulnerable Patrol ) operations, they </w:t>
        <w:tab/>
        <w:t xml:space="preserve">would be looking for </w:t>
        <w:tab/>
        <w:t xml:space="preserve">a minimum of 3 Cllrs. Cllrs Harden and  Speakman </w:t>
        <w:tab/>
        <w:t xml:space="preserve">expressed an interest. Cllr Hockley-Byam to get back to Sgt Richards to obtain 3 </w:t>
        <w:tab/>
        <w:t>possible dates for a meeting.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cs="Times New Roman"/>
          <w:b w:val="false"/>
          <w:bCs w:val="false"/>
          <w:sz w:val="24"/>
          <w:szCs w:val="24"/>
          <w:lang w:val="en-GB"/>
        </w:rPr>
        <w:tab/>
        <w:t>Attempted break in at a Barn at Perry Green Farm.</w:t>
      </w:r>
      <w:r>
        <w:rPr>
          <w:b w:val="false"/>
          <w:bCs w:val="false"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/>
          <w:lang w:val="en-GB"/>
        </w:rPr>
        <w:t>35</w:t>
        <w:tab/>
        <w:t>Planning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35.1</w:t>
      </w:r>
      <w:r>
        <w:rPr>
          <w:b/>
          <w:bCs w:val="false"/>
          <w:lang w:val="en-GB"/>
        </w:rPr>
        <w:tab/>
      </w:r>
      <w:r>
        <w:rPr>
          <w:b w:val="false"/>
          <w:bCs w:val="false"/>
          <w:lang w:val="en-GB"/>
        </w:rPr>
        <w:t>Erection of white PVCU Orangery to rear of property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ab/>
        <w:t>Cavaliers, The Street,Bradwell</w:t>
      </w:r>
    </w:p>
    <w:p>
      <w:pPr>
        <w:pStyle w:val="Normal"/>
        <w:rPr>
          <w:b/>
          <w:b/>
          <w:bCs/>
          <w:lang w:val="en-GB"/>
        </w:rPr>
      </w:pPr>
      <w:r>
        <w:rPr>
          <w:b w:val="false"/>
          <w:bCs w:val="false"/>
          <w:lang w:val="en-GB"/>
        </w:rPr>
        <w:tab/>
        <w:t xml:space="preserve"> </w:t>
      </w:r>
      <w:r>
        <w:rPr>
          <w:b/>
          <w:bCs/>
          <w:lang w:val="en-GB"/>
        </w:rPr>
        <w:t>13/00731/FU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  <w:r>
        <w:rPr>
          <w:b w:val="false"/>
          <w:bCs w:val="false"/>
          <w:lang w:val="en-GB"/>
        </w:rPr>
        <w:t xml:space="preserve">This was discussed and was understood that it was Timber not PVC, no </w:t>
        <w:tab/>
        <w:t>objections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/>
          <w:bCs/>
          <w:lang w:val="en-GB"/>
        </w:rPr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 w:val="false"/>
          <w:bCs w:val="false"/>
          <w:lang w:val="en-GB"/>
        </w:rPr>
        <w:t>35.2</w:t>
      </w:r>
      <w:r>
        <w:rPr>
          <w:b/>
          <w:bCs/>
          <w:lang w:val="en-GB"/>
        </w:rPr>
        <w:tab/>
      </w:r>
      <w:r>
        <w:rPr>
          <w:b w:val="false"/>
          <w:bCs w:val="false"/>
          <w:lang w:val="en-GB"/>
        </w:rPr>
        <w:t xml:space="preserve">Erection of Portal frame agriculture dutch barn for storage of hay 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/>
          <w:bCs/>
          <w:lang w:val="en-GB"/>
        </w:rPr>
        <w:tab/>
      </w:r>
      <w:r>
        <w:rPr>
          <w:b w:val="false"/>
          <w:bCs w:val="false"/>
          <w:lang w:val="en-GB"/>
        </w:rPr>
        <w:t>Harveys Farm, Old Road, Bradwell.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ab/>
      </w:r>
      <w:r>
        <w:rPr>
          <w:b/>
          <w:bCs/>
          <w:lang w:val="en-GB"/>
        </w:rPr>
        <w:t>13/00716/FUL</w:t>
      </w:r>
    </w:p>
    <w:p>
      <w:pPr>
        <w:pStyle w:val="Normal"/>
        <w:rPr>
          <w:b/>
          <w:b/>
          <w:bCs/>
          <w:lang w:val="en-GB"/>
        </w:rPr>
      </w:pPr>
      <w:r>
        <w:rPr>
          <w:b w:val="false"/>
          <w:bCs w:val="false"/>
          <w:lang w:val="en-GB"/>
        </w:rPr>
        <w:tab/>
        <w:t>Discussed and no objections</w:t>
        <w:tab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35.3</w:t>
        <w:tab/>
        <w:t>Application for minor material amendment following planning approv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13/00353/FUL- increase distance to 4m between house and garage. </w:t>
      </w:r>
    </w:p>
    <w:p>
      <w:pPr>
        <w:pStyle w:val="Normal"/>
        <w:rPr/>
      </w:pPr>
      <w:r>
        <w:rPr/>
        <w:tab/>
      </w:r>
      <w:r>
        <w:rPr>
          <w:b/>
          <w:bCs/>
        </w:rPr>
        <w:t>13/00759/MMA</w:t>
      </w:r>
    </w:p>
    <w:p>
      <w:pPr>
        <w:pStyle w:val="Normal"/>
        <w:rPr/>
      </w:pPr>
      <w:r>
        <w:rPr/>
        <w:tab/>
        <w:t>Discussed, not objections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/>
          <w:lang w:val="en-GB"/>
        </w:rPr>
        <w:t>36</w:t>
      </w:r>
      <w:r>
        <w:rPr>
          <w:lang w:val="en-GB"/>
        </w:rPr>
        <w:tab/>
      </w:r>
      <w:r>
        <w:rPr>
          <w:b/>
          <w:lang w:val="en-GB"/>
        </w:rPr>
        <w:t>Correspondence</w:t>
      </w:r>
    </w:p>
    <w:p>
      <w:pPr>
        <w:pStyle w:val="Normal"/>
        <w:rPr>
          <w:lang w:val="en-GB"/>
        </w:rPr>
      </w:pPr>
      <w:r>
        <w:rPr>
          <w:b w:val="false"/>
          <w:bCs w:val="false"/>
          <w:lang w:val="en-GB"/>
        </w:rPr>
        <w:t>36.1</w:t>
        <w:tab/>
        <w:t>Review of complaints procedure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ab/>
        <w:t>Postponed until next meeting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ab/>
        <w:t>An invitation from BDC for Cllrs to a meeting on Monday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July to discuss how to improve broadband provision. Cllr Harden in favour of attending, asked if there would be any other possible attendees, Cllrs to confirm at a later date.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ab/>
        <w:t xml:space="preserve">Communication from the ECC was received concerning the Salt bag scheme this was discussed and was agreed to take this up, Clerk to respond with relevant information required from them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/>
          <w:lang w:val="en-GB"/>
        </w:rPr>
        <w:t>37</w:t>
        <w:tab/>
        <w:t>Bradwell Environment</w:t>
      </w:r>
    </w:p>
    <w:p>
      <w:pPr>
        <w:pStyle w:val="Normal"/>
        <w:rPr>
          <w:lang w:val="en-GB"/>
        </w:rPr>
      </w:pPr>
      <w:r>
        <w:rPr>
          <w:b w:val="false"/>
          <w:bCs w:val="false"/>
          <w:lang w:val="en-GB"/>
        </w:rPr>
        <w:t>37.1</w:t>
      </w:r>
      <w:r>
        <w:rPr>
          <w:b/>
          <w:lang w:val="en-GB"/>
        </w:rPr>
        <w:tab/>
      </w:r>
      <w:r>
        <w:rPr>
          <w:lang w:val="en-GB"/>
        </w:rPr>
        <w:t>Village hall upda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lang w:val="en-GB"/>
        </w:rPr>
        <w:tab/>
        <w:t xml:space="preserve">Cllr Tyrie asked if there was a list of Trustees also if it has been established if </w:t>
        <w:tab/>
        <w:t xml:space="preserve">adequate insurance have been put in place. Cllr Bigss advised adequate insurance </w:t>
        <w:tab/>
        <w:t xml:space="preserve">has been obtained, Cllrs Biggs also advised that Glenn has been advised of </w:t>
        <w:tab/>
      </w:r>
      <w:r>
        <w:rPr>
          <w:rFonts w:cs="Times New Roman" w:ascii="Times New Roman" w:hAnsi="Times New Roman"/>
          <w:lang w:val="en-GB"/>
        </w:rPr>
        <w:t xml:space="preserve">the options put forward by the PC and to let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Glenn go back and have a chat </w:t>
        <w:tab/>
        <w:t xml:space="preserve">with his people regarding the options and hopefully we can get together before </w:t>
        <w:tab/>
        <w:t xml:space="preserve">the next PC meeting so it can be put on the agenda for further discussions to </w:t>
        <w:tab/>
        <w:t>move forward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 xml:space="preserve">Cllr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ockley-Byam advised that there are grants available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ab/>
        <w:t xml:space="preserve">Glenn requested a survey to be done sooner rather than later, Cllr Biggs is to </w:t>
        <w:tab/>
        <w:t>action this</w:t>
      </w:r>
      <w:r>
        <w:rPr>
          <w:rFonts w:cs="Times New Roman" w:ascii="Times New Roman" w:hAnsi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lang w:val="en-GB"/>
        </w:rPr>
        <w:t>37.2</w:t>
        <w:tab/>
      </w:r>
      <w:r>
        <w:rPr>
          <w:lang w:val="en-GB"/>
        </w:rPr>
        <w:t>A120 Committee upda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llr Tyrie has sent a draught letter concerning taking over the maintenance of the </w:t>
        <w:tab/>
        <w:t>verges and asked all Cllrs for there commen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ditch at Bridge Hall road was discussed, no action taken yet on the dropping </w:t>
        <w:tab/>
        <w:t xml:space="preserve">of the water level. E-mail sent to Mr Dyer requesting a response concerning this </w:t>
        <w:tab/>
        <w:t>also response on outstanding items, Paths, Lighting, road stu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7.3</w:t>
        <w:tab/>
        <w:t>Playing field matters &amp; inspec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Goal nets still missing, Cllr Coutts will remind Cllr Keepence, Cllr Speakman has </w:t>
        <w:tab/>
        <w:t>found a website for net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rass is in need of cutting, Clerk to speak with MD Landscap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ost for the missing dog signs are to be put in when ground is softer.</w:t>
      </w:r>
    </w:p>
    <w:p>
      <w:pPr>
        <w:pStyle w:val="Normal"/>
        <w:rPr>
          <w:lang w:val="en-GB"/>
        </w:rPr>
      </w:pPr>
      <w:r>
        <w:rPr>
          <w:lang w:val="en-GB"/>
        </w:rPr>
        <w:t>37.4</w:t>
        <w:tab/>
        <w:t>Street furniture (bins, seats etc) – any repor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othing reported</w:t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37.5</w:t>
        <w:tab/>
        <w:t>Other Roads update</w:t>
      </w:r>
    </w:p>
    <w:p>
      <w:pPr>
        <w:pStyle w:val="Normal"/>
        <w:jc w:val="left"/>
        <w:rPr>
          <w:b/>
          <w:b/>
          <w:lang w:val="en-GB"/>
        </w:rPr>
      </w:pPr>
      <w:r>
        <w:rPr>
          <w:lang w:val="en-GB"/>
        </w:rPr>
        <w:tab/>
        <w:t xml:space="preserve">Links Road, Hollies Road, 5 Ash Lane and Glazenwood Road are all in a bad </w:t>
        <w:tab/>
        <w:t xml:space="preserve">state of repair, Clerk to write to ECC Highway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38</w:t>
        <w:tab/>
        <w:t>Finance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38.1</w:t>
        <w:tab/>
        <w:t>Payments for approval listed below of £828.68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32</w:t>
      </w:r>
      <w:r>
        <w:rPr>
          <w:lang w:val="en-GB"/>
        </w:rPr>
        <w:tab/>
        <w:t xml:space="preserve">Minutes were not signed and agreed as an accurate record of the meeting, this </w:t>
        <w:tab/>
        <w:t>item has been postponed until the next PC me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9</w:t>
      </w:r>
      <w:r>
        <w:rPr>
          <w:lang w:val="en-GB"/>
        </w:rPr>
        <w:tab/>
      </w:r>
      <w:r>
        <w:rPr>
          <w:b/>
          <w:lang w:val="en-GB"/>
        </w:rPr>
        <w:t>Closure and Date of next meeting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</w:r>
      <w:r>
        <w:rPr>
          <w:b w:val="false"/>
          <w:bCs w:val="false"/>
          <w:lang w:val="en-GB"/>
        </w:rPr>
        <w:t>Meeting closed at 9.21pm Next parish council meeting 9</w:t>
      </w:r>
      <w:r>
        <w:rPr>
          <w:b w:val="false"/>
          <w:bCs w:val="false"/>
          <w:vertAlign w:val="superscript"/>
          <w:lang w:val="en-GB"/>
        </w:rPr>
        <w:t>th</w:t>
      </w:r>
      <w:r>
        <w:rPr>
          <w:b w:val="false"/>
          <w:bCs w:val="false"/>
          <w:lang w:val="en-GB"/>
        </w:rPr>
        <w:t xml:space="preserve"> September 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Payments</w:t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626"/>
        <w:gridCol w:w="913"/>
        <w:gridCol w:w="960"/>
        <w:gridCol w:w="977"/>
      </w:tblGrid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/>
              <w:t>Ano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Insuran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 Rea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alary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9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MR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ax/NI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 Bigg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Ink Cartridg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D Landscap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rass Cutting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left="-144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44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left="-144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8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ugus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 Rea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alary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9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MR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ax/NI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otal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8.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gned..</w:t>
        <w:tab/>
        <w:tab/>
        <w:tab/>
        <w:t>Date..  14th July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44:00Z</dcterms:created>
  <dc:creator>BJCPC</dc:creator>
  <dc:description/>
  <dc:language>en-US</dc:language>
  <cp:lastModifiedBy>val</cp:lastModifiedBy>
  <cp:lastPrinted>2013-06-04T21:26:00Z</cp:lastPrinted>
  <dcterms:modified xsi:type="dcterms:W3CDTF">2013-05-08T17:48:00Z</dcterms:modified>
  <cp:revision>4</cp:revision>
  <dc:subject/>
  <dc:title/>
</cp:coreProperties>
</file>